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vasaras sezonai (no </w:t>
      </w:r>
      <w:bookmarkStart w:id="0" w:name="_Hlk114474728"/>
      <w:r>
        <w:rPr>
          <w:sz w:val="22"/>
          <w:szCs w:val="22"/>
        </w:rPr>
        <w:t>16. aprīļa līdz 15.</w:t>
      </w:r>
      <w:bookmarkEnd w:id="0"/>
      <w:r>
        <w:rPr>
          <w:sz w:val="22"/>
          <w:szCs w:val="22"/>
        </w:rPr>
        <w:t xml:space="preserve">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-Madonas apvienības pārvaldes -Madonas pilsēt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-Madonas apvienības pārvaldes- Lazdonas pagasta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s </w:t>
            </w:r>
            <w:r>
              <w:rPr>
                <w:b/>
                <w:iCs/>
              </w:rPr>
              <w:t xml:space="preserve">V890 </w:t>
            </w:r>
            <w:r>
              <w:rPr>
                <w:b/>
                <w:bCs/>
                <w:iCs/>
              </w:rPr>
              <w:t>„Pievedceļš Dzelzavas stacija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50 “Grotūži -Klēts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90"/>
        <w:gridCol w:w="159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bCs/>
                <w:iCs/>
              </w:rPr>
              <w:t>V903 „Mūrnieki-Gaigalieš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91 </w:t>
            </w:r>
            <w:r>
              <w:rPr>
                <w:b/>
                <w:bCs/>
                <w:iCs/>
              </w:rPr>
              <w:t>„Prauliena-Lināj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92 „Saikava-Visagala stac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/>
      </w:pPr>
      <w:r>
        <w:rPr>
          <w:b/>
        </w:rPr>
        <w:t>uzturēšanas klašu saraksts vasar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114736357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114736357"/>
                            <w:bookmarkEnd w:id="3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vasar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 17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vasar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160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gar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kotnes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pīš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Ērgļu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6"/>
        <w:gridCol w:w="1430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garu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k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anizato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27C; 0,27-0,46 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ž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p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āģē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īnēn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umaņ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nst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40 B; 0,40 – 1,40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saim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urd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l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pu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u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ļvu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iņ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sar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nes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ļ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o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t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elzceļ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ij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š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č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atn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7" w:leader="none"/>
              </w:tabs>
              <w:ind w:firstLine="720"/>
              <w:jc w:val="center"/>
              <w:rPr/>
            </w:pPr>
            <w:r>
              <w:rPr/>
              <w:t>Vēj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o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zem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2:00Z</dcterms:created>
  <dc:creator>ArijaB</dc:creator>
  <dc:description/>
  <cp:keywords/>
  <dc:language>en-US</dc:language>
  <cp:lastModifiedBy>Lietvediba</cp:lastModifiedBy>
  <cp:lastPrinted>2022-09-22T10:56:00Z</cp:lastPrinted>
  <dcterms:modified xsi:type="dcterms:W3CDTF">2024-05-28T11:27:00Z</dcterms:modified>
  <cp:revision>6</cp:revision>
  <dc:subject/>
  <dc:title>PIELIKUMS</dc:title>
</cp:coreProperties>
</file>